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79195356" r:id="rId2"/>
        </w:object>
      </w:r>
      <w:r>
        <w:rPr/>
        <w:t>Introduced by the Council Member Self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6-1345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LICENSE AGREEMENT BETWEEN CITY OF JACKSONVILLE AND HUNTERS MILL ASSOCIATION, INC. ALLOWING THE USE OF CITY PROPERTY TO ACCOMMODATE ENTRANCE SIGNS FOR THE HUNTERS MILL SUBDIVISION AND LANDSCAPING ELEMENTS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Authorization. </w:t>
      </w:r>
      <w:r>
        <w:rPr/>
        <w:t xml:space="preserve"> The Mayor (or his designee) and the Corporation Secretary are hereby authorized to execute a License Agreement between City of Jacksonville and Hunters Mill Association, Inc. in substantially the form as set forth in </w:t>
      </w:r>
      <w:r>
        <w:rPr>
          <w:b/>
        </w:rPr>
        <w:t>Exhibit 1</w:t>
      </w:r>
      <w:r>
        <w:rPr/>
        <w:t>, attached hereto, to allow the use of City property to accommodate entrance signs for the Hunters Mill subdivision and landscaping elements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u w:val="single"/>
        </w:rPr>
        <w:t>/s/ Suzanne S. Howard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Suzanne S. Howard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t xml:space="preserve">11/17/06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26:00Z</dcterms:created>
  <dc:creator>DianneS</dc:creator>
  <dc:description/>
  <cp:keywords/>
  <dc:language>en-US</dc:language>
  <cp:lastModifiedBy> </cp:lastModifiedBy>
  <cp:lastPrinted>2006-04-12T14:50:00Z</cp:lastPrinted>
  <dcterms:modified xsi:type="dcterms:W3CDTF">2006-11-27T14:54:00Z</dcterms:modified>
  <cp:revision>5</cp:revision>
  <dc:subject/>
  <dc:title>Introduced by the Council President at the request of the Mayor:</dc:title>
</cp:coreProperties>
</file>